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一般財団法人 千清文化教育財団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千清文化教育財団奨励金　申請書（団体用）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◆</w:t>
      </w:r>
      <w:r>
        <w:rPr/>
        <w:t>団体概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3037"/>
        <w:gridCol w:w="203"/>
        <w:gridCol w:w="540"/>
        <w:gridCol w:w="3600"/>
      </w:tblGrid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法人格の有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何れかに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（　　　　　　　　　）法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無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ボランティアグループ、任意団体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住所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</w:tr>
      <w:tr>
        <w:trPr>
          <w:trHeight w:val="85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6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－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7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7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</w:rPr>
              <w:t>）：</w:t>
            </w:r>
          </w:p>
        </w:tc>
      </w:tr>
      <w:tr>
        <w:trPr>
          <w:trHeight w:val="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氏名等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7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7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</w:tr>
      <w:tr>
        <w:trPr>
          <w:trHeight w:val="8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：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7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：</w:t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7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>
          <w:trHeight w:val="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氏名等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7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</w:tr>
      <w:tr>
        <w:trPr>
          <w:trHeight w:val="87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：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7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：</w:t>
            </w:r>
          </w:p>
        </w:tc>
      </w:tr>
      <w:tr>
        <w:trPr>
          <w:trHeight w:val="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: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立時期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　　　月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直近年度の総収入額（　　　　　　　　　）万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直近年度の総支出額（　　　　　　　　　）万円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立目的と活動内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応募概要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2"/>
        <w:gridCol w:w="2403"/>
        <w:gridCol w:w="2403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名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概要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場所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都道府県　　　　　　　　　　市区町村　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金額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万円</w:t>
            </w:r>
          </w:p>
        </w:tc>
      </w:tr>
      <w:tr>
        <w:trPr>
          <w:trHeight w:val="34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振込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銀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口座</w:t>
            </w:r>
          </w:p>
        </w:tc>
      </w:tr>
      <w:tr>
        <w:trPr>
          <w:trHeight w:val="33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口座番号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義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活動計画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/>
      </w:pPr>
      <w:r>
        <w:rPr/>
        <w:t>活動計画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208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期間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年　　　月　　　日から　　年　　　　月　　　日まで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地域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都道府県　　　　　　　　　市区町村</w:t>
            </w:r>
          </w:p>
        </w:tc>
      </w:tr>
      <w:tr>
        <w:trPr>
          <w:trHeight w:val="68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体制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役割ごとに人数を記載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</w:tr>
      <w:tr>
        <w:trPr>
          <w:trHeight w:val="66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援する対象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2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計画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携する団体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</w:rPr>
        <w:t>過去の活動</w:t>
      </w:r>
      <w:r>
        <w:rPr/>
        <w:t>実績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208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期間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年　　　月　　　日から　　年　　　　月　　　日まで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地域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都道府県　　　　　　　　　市区町村</w:t>
            </w:r>
          </w:p>
        </w:tc>
      </w:tr>
      <w:tr>
        <w:trPr>
          <w:trHeight w:val="47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体制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</w:tr>
      <w:tr>
        <w:trPr>
          <w:trHeight w:val="53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援対象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14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概要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携した団体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資金計画書</w:t>
      </w:r>
    </w:p>
    <w:p>
      <w:pPr>
        <w:pStyle w:val="Normal"/>
        <w:jc w:val="center"/>
        <w:rPr/>
      </w:pPr>
      <w:r>
        <w:rPr/>
        <w:t>（　　　　年　　　月　　　日から　　　　　年　　　月　　　日まで）</w:t>
      </w:r>
    </w:p>
    <w:tbl>
      <w:tblPr>
        <w:tblW w:w="93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9"/>
        <w:gridCol w:w="2126"/>
        <w:gridCol w:w="4536"/>
      </w:tblGrid>
      <w:tr>
        <w:trPr>
          <w:trHeight w:val="27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収入の部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単位：円）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科目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算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千清文化教育財団奨励金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己資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収入合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出の部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算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出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30:00Z</dcterms:created>
  <dc:creator>sbadmin</dc:creator>
  <dc:description/>
  <cp:keywords/>
  <dc:language>en-US</dc:language>
  <cp:lastModifiedBy>大橋 智哉(Y&amp;P)</cp:lastModifiedBy>
  <dcterms:modified xsi:type="dcterms:W3CDTF">2024-11-25T01:32:00Z</dcterms:modified>
  <cp:revision>10</cp:revision>
  <dc:subject/>
  <dc:title>東日本大震災復興支援財団　助成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6538400.0000000</vt:lpwstr>
  </property>
  <property fmtid="{D5CDD505-2E9C-101B-9397-08002B2CF9AE}" pid="3" name="TaxCatchAll">
    <vt:lpwstr/>
  </property>
  <property fmtid="{D5CDD505-2E9C-101B-9397-08002B2CF9AE}" pid="4" name="_AdHocReviewCycleID">
    <vt:r8>1260562885</vt:r8>
  </property>
  <property fmtid="{D5CDD505-2E9C-101B-9397-08002B2CF9AE}" pid="5" name="_AuthorEmail">
    <vt:lpwstr>ohashit@yamada-partners.jp</vt:lpwstr>
  </property>
  <property fmtid="{D5CDD505-2E9C-101B-9397-08002B2CF9AE}" pid="6" name="_AuthorEmailDisplayName">
    <vt:lpwstr>大橋 智哉(Y&amp;P)</vt:lpwstr>
  </property>
  <property fmtid="{D5CDD505-2E9C-101B-9397-08002B2CF9AE}" pid="7" name="_EmailSubject">
    <vt:lpwstr>【財団】本日の資料</vt:lpwstr>
  </property>
  <property fmtid="{D5CDD505-2E9C-101B-9397-08002B2CF9AE}" pid="8" name="_NewReviewCycle">
    <vt:lpwstr/>
  </property>
  <property fmtid="{D5CDD505-2E9C-101B-9397-08002B2CF9AE}" pid="9" name="display_urn:schemas-microsoft-com:office:office#Author">
    <vt:lpwstr>大橋 智哉(Y&amp;P)</vt:lpwstr>
  </property>
  <property fmtid="{D5CDD505-2E9C-101B-9397-08002B2CF9AE}" pid="10" name="display_urn:schemas-microsoft-com:office:office#Editor">
    <vt:lpwstr>大橋 智哉(Y&amp;P)</vt:lpwstr>
  </property>
  <property fmtid="{D5CDD505-2E9C-101B-9397-08002B2CF9AE}" pid="11" name="lcf76f155ced4ddcb4097134ff3c332f">
    <vt:lpwstr/>
  </property>
  <property fmtid="{D5CDD505-2E9C-101B-9397-08002B2CF9AE}" pid="12" name="承認の状態">
    <vt:lpwstr/>
  </property>
</Properties>
</file>